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schätzte Leserinnen, geschätzte Leser</w:t>
      </w:r>
    </w:p>
    <w:p>
      <w:pPr>
        <w:pStyle w:val="Normal"/>
        <w:rPr/>
      </w:pPr>
      <w:r>
        <w:rPr>
          <w:rFonts w:cs="Arial" w:ascii="Arial" w:hAnsi="Arial"/>
        </w:rPr>
        <w:t xml:space="preserve">Während ich mir Gedanken über die letzte Landratssitzung mache, sitze ich auf der Waldweid, oberhalb Waldenburg, auf einer Holzbank und bestaune die Hügel und Felsen des schönen Baselbiets. Zu Beginn der Sitzung gab Regierungsrat Isaac Reber eine Erklärung ab zur Fusionsabstimmung vom vorletzten Wochenende. Die Regierung will die Partnerschaft mit Basel-Stadt vertiefen. Ein „Vollkanton“ soll wieder zum Thema werden. Der Regierungsrat will deshalb auf die Basler Regierung zugehen. Es ist wichtig, dass sie die Idee mit trägt, damit dieses Thema auch in Bundesbern eine Chance hat. Zwei Vollkantone würden unsere Region stärken. </w:t>
      </w:r>
    </w:p>
    <w:p>
      <w:pPr>
        <w:pStyle w:val="Normal"/>
        <w:rPr>
          <w:rFonts w:ascii="Arial" w:hAnsi="Arial" w:cs="Arial"/>
        </w:rPr>
      </w:pPr>
      <w:r>
        <w:rPr>
          <w:rFonts w:cs="Arial" w:ascii="Arial" w:hAnsi="Arial"/>
        </w:rPr>
        <w:t xml:space="preserve">Danach wandten wir uns den Traktanden zu. Paul Hofer aus Oberwil wurde angelobt. Er erlebte an seinem ersten Landratstag, wie einige Traktanden schnell erledigt waren, und die Landräte und Landrätinnen andere stundenlang diskutierten. Eine grosse Debatte gab es zu zwei Parlamentarischen Bildungs-Initiativen. Die eine verlangt, dass der Landrat die Kompetenz erhält, über die Einführung und den Zeitpunkt der Einführung des Lehrplanes 21 zu entscheiden. Dieser Lehrplan ist heftig umstritten. Die EVP hat zu diesem Thema bereits vor einiger Zeit einen ähnlich lautenden Vorstoss eingereicht. Bei der anderen Initiative geht es darum, dass die Fächer Geschichte, Geografie, Physik, Biologie, Chemie, Hauswirtschaft und Wirtschaft an den Sekundarschulen als Einzelfächer unterrichtet und benotet werden. Geplant ist die Zusammenführung von zahlreichen Einzelfächern in Sammelfächer wie z. B. „Wirtschaft, Arbeit, Haushalt“ oder „Natur und Technik“. Das löst u. a. durch die notwendige Weiterbildung der Lehrpersonen Folgekosten in Millionenhöhe aus. Deshalb soll der Landrat auch hier mitbestimmen. Beide Initiativen wurden mit einer klaren Mehrheit überwiesen und kommen in die Bildungskommission, welche Vorlagen erstellt. Diese werden wahrscheinlich im Landrat keine 4/5-Mehrheit erreichen. Deshalb ist davon auszugehen, dass es eine Volksabstimmung geben wird. Wir dürfen gespannt auf das Resultat sein. Unbestritten war eine andere Initiative „Vo Schönebuech bis suuber“. Diese Initiative beantragt einfache Mittel zur Beseitigung des Litterings im öffentlichen Raum. Der Regierungsrat und zwei Kommissionen haben eine Vorlage verabschiedet, welche die Gemeinden darin unterstützt, bei Litteringvergehen Ordnungsbussen zu verlangen. Das führt zu einer Änderung des Gemeindegesetzes. Der Landrat ist sich jedoch bewusst, dass das Littering-Problem damit nicht behoben wird. Die Gemeinden haben aber dadurch eine gesetzliche Grundlage für Ordnungsbussen. Am Abend hatten wir etwas mehr wie 10 Traktanden erledigt. Da noch viele Vorstösse hängig sind, haben wir am 30. Oktober 2014 zusätzlich eine Abendsitzung. So wird der Pendenzenberg niedriger. Ich wünsche Ihnen eine schöne und erholsame Herbstzeit. </w:t>
      </w:r>
    </w:p>
    <w:p>
      <w:pPr>
        <w:pStyle w:val="Normal"/>
        <w:rPr>
          <w:rFonts w:ascii="Arial" w:hAnsi="Arial" w:cs="Arial"/>
        </w:rPr>
      </w:pPr>
      <w:r>
        <w:rPr>
          <w:rFonts w:cs="Arial" w:ascii="Arial" w:hAnsi="Arial"/>
        </w:rPr>
        <w:t>Elisabeth Augstburger, Landrätin EVP Liest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1:17:00Z</dcterms:created>
  <dc:creator>mem$car</dc:creator>
  <dc:description/>
  <cp:keywords/>
  <dc:language>en-US</dc:language>
  <cp:lastModifiedBy>mem$car</cp:lastModifiedBy>
  <cp:lastPrinted>2014-10-05T22:08:00Z</cp:lastPrinted>
  <dcterms:modified xsi:type="dcterms:W3CDTF">2014-10-05T21:04:00Z</dcterms:modified>
  <cp:revision>18</cp:revision>
  <dc:subject/>
  <dc:title>Geschätzte Leserinnen, geschätzte Leser</dc:title>
</cp:coreProperties>
</file>